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16020" w:hanging="0"/>
        <w:jc w:val="both"/>
        <w:rPr>
          <w:sz w:val="14"/>
          <w:szCs w:val="10"/>
        </w:rPr>
      </w:pPr>
      <w:r>
        <w:rPr>
          <w:sz w:val="14"/>
          <w:szCs w:val="10"/>
        </w:rPr>
        <w:t>ЗАТВЕРДЖУЮ</w:t>
      </w:r>
    </w:p>
    <w:p>
      <w:pPr>
        <w:pStyle w:val="Normal"/>
        <w:tabs>
          <w:tab w:val="clear" w:pos="709"/>
          <w:tab w:val="left" w:pos="0" w:leader="none"/>
        </w:tabs>
        <w:ind w:left="16020" w:hanging="0"/>
        <w:jc w:val="both"/>
        <w:rPr>
          <w:sz w:val="14"/>
          <w:szCs w:val="10"/>
        </w:rPr>
      </w:pPr>
      <w:r>
        <w:rPr>
          <w:sz w:val="14"/>
          <w:szCs w:val="10"/>
        </w:rPr>
        <w:t>Директор коледжу</w:t>
      </w:r>
    </w:p>
    <w:p>
      <w:pPr>
        <w:pStyle w:val="Normal"/>
        <w:tabs>
          <w:tab w:val="clear" w:pos="709"/>
          <w:tab w:val="left" w:pos="0" w:leader="none"/>
        </w:tabs>
        <w:ind w:left="16020" w:hanging="0"/>
        <w:jc w:val="both"/>
        <w:rPr/>
      </w:pPr>
      <w:r>
        <w:rPr>
          <w:sz w:val="14"/>
          <w:szCs w:val="10"/>
          <w:u w:val="single"/>
        </w:rPr>
        <w:tab/>
        <w:tab/>
      </w:r>
      <w:r>
        <w:rPr>
          <w:sz w:val="14"/>
          <w:szCs w:val="10"/>
        </w:rPr>
        <w:t xml:space="preserve"> Л.Г. Філевич</w:t>
      </w:r>
    </w:p>
    <w:p>
      <w:pPr>
        <w:pStyle w:val="Normal"/>
        <w:tabs>
          <w:tab w:val="clear" w:pos="709"/>
          <w:tab w:val="left" w:pos="0" w:leader="none"/>
        </w:tabs>
        <w:ind w:left="16020" w:hanging="0"/>
        <w:jc w:val="both"/>
        <w:rPr/>
      </w:pPr>
      <w:r>
        <w:rPr>
          <w:sz w:val="14"/>
          <w:szCs w:val="10"/>
        </w:rPr>
        <w:t>“</w:t>
      </w:r>
      <w:r>
        <w:rPr>
          <w:sz w:val="14"/>
          <w:szCs w:val="10"/>
          <w:u w:val="single"/>
        </w:rPr>
        <w:t xml:space="preserve">  </w:t>
      </w:r>
      <w:r>
        <w:rPr>
          <w:sz w:val="14"/>
          <w:szCs w:val="10"/>
          <w:u w:val="single"/>
        </w:rPr>
        <w:t xml:space="preserve">04  </w:t>
      </w:r>
      <w:r>
        <w:rPr>
          <w:sz w:val="14"/>
          <w:szCs w:val="10"/>
        </w:rPr>
        <w:t xml:space="preserve">” </w:t>
      </w:r>
      <w:r>
        <w:rPr>
          <w:sz w:val="14"/>
          <w:szCs w:val="10"/>
          <w:u w:val="single"/>
        </w:rPr>
        <w:t xml:space="preserve">    січня    </w:t>
      </w:r>
      <w:r>
        <w:rPr>
          <w:sz w:val="14"/>
          <w:szCs w:val="10"/>
        </w:rPr>
        <w:t xml:space="preserve"> 2010 року </w:t>
      </w:r>
    </w:p>
    <w:p>
      <w:pPr>
        <w:pStyle w:val="Normal"/>
        <w:tabs>
          <w:tab w:val="clear" w:pos="709"/>
          <w:tab w:val="left" w:pos="0" w:leader="none"/>
          <w:tab w:val="left" w:pos="21420" w:leader="none"/>
        </w:tabs>
        <w:ind w:left="-6120" w:hanging="0"/>
        <w:jc w:val="center"/>
        <w:rPr/>
      </w:pPr>
      <w:r>
        <w:rPr>
          <w:sz w:val="32"/>
        </w:rPr>
        <w:tab/>
      </w:r>
      <w:r>
        <w:rPr>
          <w:b/>
          <w:bCs/>
          <w:sz w:val="28"/>
        </w:rPr>
        <w:t>Р О З К Л А Д  З А Н Я Т Ь</w:t>
      </w:r>
    </w:p>
    <w:p>
      <w:pPr>
        <w:pStyle w:val="Heading1"/>
        <w:ind w:left="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на ІІ семестр 2009 – 2010 навчального року</w:t>
      </w:r>
    </w:p>
    <w:p>
      <w:pPr>
        <w:pStyle w:val="Normal"/>
        <w:tabs>
          <w:tab w:val="clear" w:pos="709"/>
          <w:tab w:val="left" w:pos="940" w:leader="none"/>
        </w:tabs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96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4"/>
        <w:gridCol w:w="2485"/>
        <w:gridCol w:w="620"/>
        <w:gridCol w:w="2485"/>
        <w:gridCol w:w="620"/>
        <w:gridCol w:w="2485"/>
        <w:gridCol w:w="620"/>
        <w:gridCol w:w="2485"/>
        <w:gridCol w:w="620"/>
        <w:gridCol w:w="2485"/>
        <w:gridCol w:w="620"/>
        <w:gridCol w:w="2485"/>
        <w:gridCol w:w="620"/>
      </w:tblGrid>
      <w:tr>
        <w:trPr>
          <w:trHeight w:val="159" w:hRule="atLeast"/>
        </w:trPr>
        <w:tc>
          <w:tcPr>
            <w:tcW w:w="65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52" w:right="-128" w:hanging="0"/>
              <w:jc w:val="center"/>
              <w:rPr>
                <w:sz w:val="18"/>
              </w:rPr>
            </w:pPr>
            <w:r>
              <w:rPr>
                <w:sz w:val="18"/>
              </w:rPr>
              <w:t>Дні тижня</w:t>
            </w:r>
          </w:p>
        </w:tc>
        <w:tc>
          <w:tcPr>
            <w:tcW w:w="33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-108" w:right="-108" w:firstLine="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ГРУПА 1</w:t>
            </w:r>
          </w:p>
          <w:p>
            <w:pPr>
              <w:pStyle w:val="Heading3"/>
              <w:rPr>
                <w:b/>
                <w:b/>
                <w:bCs/>
                <w:sz w:val="25"/>
                <w:u w:val="none"/>
              </w:rPr>
            </w:pPr>
            <w:r>
              <w:rPr>
                <w:b/>
                <w:bCs/>
                <w:sz w:val="25"/>
                <w:u w:val="none"/>
              </w:rPr>
              <w:t>ФК – 09 1/9</w:t>
            </w:r>
          </w:p>
        </w:tc>
        <w:tc>
          <w:tcPr>
            <w:tcW w:w="6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</w:tc>
        <w:tc>
          <w:tcPr>
            <w:tcW w:w="2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ГРУПА 2</w:t>
            </w:r>
          </w:p>
          <w:p>
            <w:pPr>
              <w:pStyle w:val="Heading3"/>
              <w:rPr>
                <w:b/>
                <w:b/>
                <w:bCs/>
                <w:sz w:val="25"/>
                <w:u w:val="none"/>
              </w:rPr>
            </w:pPr>
            <w:r>
              <w:rPr>
                <w:b/>
                <w:bCs/>
                <w:sz w:val="25"/>
                <w:u w:val="none"/>
              </w:rPr>
              <w:t>ФК – 09 2/9</w:t>
            </w:r>
          </w:p>
        </w:tc>
        <w:tc>
          <w:tcPr>
            <w:tcW w:w="6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</w:tc>
        <w:tc>
          <w:tcPr>
            <w:tcW w:w="2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ГРУПА 3</w:t>
            </w:r>
          </w:p>
          <w:p>
            <w:pPr>
              <w:pStyle w:val="Heading3"/>
              <w:rPr>
                <w:b/>
                <w:b/>
                <w:bCs/>
                <w:sz w:val="25"/>
                <w:u w:val="none"/>
              </w:rPr>
            </w:pPr>
            <w:r>
              <w:rPr>
                <w:b/>
                <w:bCs/>
                <w:sz w:val="25"/>
                <w:u w:val="none"/>
              </w:rPr>
              <w:t>БО – 09 1/9</w:t>
            </w:r>
          </w:p>
        </w:tc>
        <w:tc>
          <w:tcPr>
            <w:tcW w:w="6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</w:tc>
        <w:tc>
          <w:tcPr>
            <w:tcW w:w="2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ГРУПА 4</w:t>
            </w:r>
          </w:p>
          <w:p>
            <w:pPr>
              <w:pStyle w:val="Heading3"/>
              <w:rPr/>
            </w:pPr>
            <w:r>
              <w:rPr>
                <w:b/>
                <w:bCs/>
                <w:sz w:val="25"/>
                <w:u w:val="none"/>
              </w:rPr>
              <w:t>ТКД – 09 1/9</w:t>
            </w:r>
          </w:p>
        </w:tc>
        <w:tc>
          <w:tcPr>
            <w:tcW w:w="6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</w:tc>
        <w:tc>
          <w:tcPr>
            <w:tcW w:w="2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ГРУПА 5</w:t>
            </w:r>
          </w:p>
          <w:p>
            <w:pPr>
              <w:pStyle w:val="Heading3"/>
              <w:rPr>
                <w:b/>
                <w:b/>
                <w:bCs/>
                <w:sz w:val="25"/>
                <w:u w:val="none"/>
              </w:rPr>
            </w:pPr>
            <w:r>
              <w:rPr>
                <w:b/>
                <w:bCs/>
                <w:sz w:val="25"/>
                <w:u w:val="none"/>
              </w:rPr>
              <w:t>Д – 09 1/9</w:t>
            </w:r>
          </w:p>
        </w:tc>
        <w:tc>
          <w:tcPr>
            <w:tcW w:w="6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</w:tc>
        <w:tc>
          <w:tcPr>
            <w:tcW w:w="2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ГРУПА 6</w:t>
            </w:r>
          </w:p>
          <w:p>
            <w:pPr>
              <w:pStyle w:val="Heading3"/>
              <w:rPr>
                <w:b/>
                <w:b/>
                <w:bCs/>
                <w:sz w:val="25"/>
                <w:u w:val="none"/>
              </w:rPr>
            </w:pPr>
            <w:r>
              <w:rPr>
                <w:b/>
                <w:bCs/>
                <w:sz w:val="25"/>
                <w:u w:val="none"/>
              </w:rPr>
              <w:t>ВХП – 09 1/9</w:t>
            </w:r>
          </w:p>
        </w:tc>
        <w:tc>
          <w:tcPr>
            <w:tcW w:w="6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.</w:t>
            </w:r>
          </w:p>
        </w:tc>
      </w:tr>
      <w:tr>
        <w:trPr>
          <w:trHeight w:val="86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aps/>
              </w:rPr>
              <w:t>п</w:t>
            </w:r>
            <w:r>
              <w:rPr>
                <w:b/>
                <w:bCs/>
              </w:rPr>
              <w:t>ОНЕДІЛОК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харко Л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еценко О.Д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харко Л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жва О.О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щин Ю.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Heading3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Горбенко В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ргієнко В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24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еценко О.Д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іолог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лущенко О.Л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ергієнко В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ізик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иріжок О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исак П.І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ізик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иріжок О.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ергієнко В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Хомула А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рубіжна літератур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рибенюк В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адовська М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Фізик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Пиріжок О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Основи інформатики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Павлиш Т.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159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 xml:space="preserve">Зарубіжна література 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Грибенюк В.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адовська М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Хімія </w:t>
            </w:r>
          </w:p>
          <w:p>
            <w:pPr>
              <w:pStyle w:val="Normal"/>
              <w:ind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Хомула А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 xml:space="preserve">Зарубіжна література 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Грибенюк В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ВІВТОРОК</w:t>
            </w:r>
          </w:p>
        </w:tc>
        <w:tc>
          <w:tcPr>
            <w:tcW w:w="33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 xml:space="preserve">Зарубіжна література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2"/>
                <w:szCs w:val="15"/>
              </w:rPr>
              <w:t>Грибенюк В.М.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Буртовая О.І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Фізик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Захарко Л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ленко В.П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еценко О.Д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рибенюк В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Фізик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Захарко Л.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Буртовая О.І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лущенко О.Л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харко Л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Зленко В.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нова Н.Ю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арата М.Ф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лущенко О.Л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омула А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іолог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Садовська М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умейко Т.Ф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Горбенко В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Хомула А.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Живодьоров Ю.Г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риняєва Н.М., Фесенко В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иріжок О.Г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Біологія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 xml:space="preserve">Зарубіжна література 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Філипенко О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Хомула А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</w:t>
            </w:r>
          </w:p>
        </w:tc>
        <w:tc>
          <w:tcPr>
            <w:tcW w:w="33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Основи інформатики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Павлиш Т.Г.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Кривошея А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Основи інформатики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Павлиш Т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Англійська мова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Зуєва І.В., Гадяцький Т.О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Німец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1"/>
              </w:rPr>
              <w:t>Шумейко Т.Ф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еомет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жва О.О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ргієнко В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Англійська мова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Гриняєва Н.М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Німец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1"/>
              </w:rPr>
              <w:t>Шумейко Т.Ф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Англійська мова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Фесенко В.В., Кузнєцова О.І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Француз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1"/>
              </w:rPr>
              <w:t>Шумейко Т.Ф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225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Кривошея А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еомет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уртовая О.І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омула А.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уєва І.В., Гриняєва Н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ленко В.П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ргієнко В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иріжок О.Г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42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рубіжна літератур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липенко О.О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еценко О.Д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ленко В.П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Основи інформатики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Юрченко Т.О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Семенова Н.Ю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рибенюк В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124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Кривошея А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Основи інформатики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Юрченко Т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еценко О.Д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Зарубіжна літератур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рибенюк В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щин Ю.П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Медично-санітарна підготов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2"/>
                <w:szCs w:val="15"/>
              </w:rPr>
              <w:t>Чумаченко Л.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л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исак П.І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тВЕР</w:t>
            </w:r>
          </w:p>
        </w:tc>
        <w:tc>
          <w:tcPr>
            <w:tcW w:w="3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Петров Є.Ф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Медично-санітарна підготовка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Чумаченко Л.П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1"/>
              </w:rPr>
              <w:t>(по чисельнику)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Петров Є.Ф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Медично-санітарна підготовка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Чумаченко Л.П.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(по знаменнику)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>201л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І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3"/>
              </w:rPr>
              <w:t xml:space="preserve">           </w:t>
            </w:r>
            <w:r>
              <w:rPr>
                <w:sz w:val="14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4"/>
              </w:rPr>
              <w:t>Петров Є.Ф.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л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харко Л.Г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еомет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жва О.О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Основи інформатики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Павлиш Т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иріжок О.Г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іолог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Сергієнко В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Кривошея А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Грибенюк В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іолог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уртовая О.І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Живодьоров Ю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рибенюк В.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еомет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ргієнко В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иріжок О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183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уртовая О.І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іолог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харко Л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адовська М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орбенко В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арата М.Ф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>
          <w:trHeight w:val="74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уртовая О.І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ховна година</w:t>
            </w:r>
          </w:p>
          <w:p>
            <w:pPr>
              <w:pStyle w:val="Normal"/>
              <w:ind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Вичужаніна І.А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аратова Н.О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Юрченко Т.О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пилов Д.Б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узнєцова О.І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53" w:hRule="atLeast"/>
        </w:trPr>
        <w:tc>
          <w:tcPr>
            <w:tcW w:w="656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b/>
                <w:bCs/>
                <w:caps/>
              </w:rPr>
              <w:t>п’ЯТНИЦЯ</w:t>
            </w:r>
          </w:p>
        </w:tc>
        <w:tc>
          <w:tcPr>
            <w:tcW w:w="334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еценко О.Д.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лущенко О.Л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>
                <w:sz w:val="20"/>
                <w:szCs w:val="22"/>
              </w:rPr>
              <w:t>229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омула А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Фізика</w:t>
            </w:r>
          </w:p>
          <w:p>
            <w:pPr>
              <w:pStyle w:val="Normal"/>
              <w:tabs>
                <w:tab w:val="clear" w:pos="709"/>
                <w:tab w:val="right" w:pos="2136" w:leader="none"/>
              </w:tabs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Захарко Л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адовська М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еомет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ргієнко В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Алгебра та початки аналізу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Ужва О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омула А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харко Л.Г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ивошея А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еометр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ргієнко В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Шумейко Т.Ф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42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Дисак П.І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42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есенко В.В., Кузнєцова О.І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>
                <w:sz w:val="20"/>
                <w:szCs w:val="22"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лущенко О.Л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омула А.М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Медично-санітарна підготовк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Чумаченко Л.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л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із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иріжок О.Г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і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дорожня Н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2136" w:leader="none"/>
              </w:tabs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12"/>
                <w:szCs w:val="15"/>
              </w:rPr>
            </w:pPr>
            <w:r>
              <w:rPr>
                <w:sz w:val="12"/>
                <w:szCs w:val="15"/>
              </w:rPr>
              <w:t>Садовська М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56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Петров Є.Ф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Медично-санітарна підготовка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Чумаченко Л.П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1"/>
              </w:rPr>
              <w:t>(по знаменнику)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л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Фіз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5"/>
              </w:rPr>
              <w:t>Пиріжок О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Петров Є.Ф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Медично-санітарна підготовка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Чумаченко Л.П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1"/>
              </w:rPr>
              <w:t>(по чисельнику)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л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left="-61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>
          <w:sz w:val="20"/>
          <w:szCs w:val="10"/>
        </w:rPr>
      </w:pPr>
      <w:r>
        <w:rPr>
          <w:sz w:val="20"/>
          <w:szCs w:val="10"/>
        </w:rPr>
        <w:t>ЗАТВЕРДЖУЮ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>
          <w:sz w:val="20"/>
          <w:szCs w:val="10"/>
        </w:rPr>
      </w:pPr>
      <w:r>
        <w:rPr>
          <w:sz w:val="20"/>
          <w:szCs w:val="10"/>
        </w:rPr>
        <w:t>Директор коледжу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/>
      </w:pPr>
      <w:r>
        <w:rPr>
          <w:sz w:val="20"/>
          <w:szCs w:val="10"/>
          <w:u w:val="single"/>
        </w:rPr>
        <w:tab/>
        <w:tab/>
      </w:r>
      <w:r>
        <w:rPr>
          <w:sz w:val="20"/>
          <w:szCs w:val="10"/>
        </w:rPr>
        <w:t xml:space="preserve"> Л.Г. Філевич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/>
      </w:pPr>
      <w:r>
        <w:rPr>
          <w:sz w:val="20"/>
          <w:szCs w:val="10"/>
        </w:rPr>
        <w:t>“</w:t>
      </w:r>
      <w:r>
        <w:rPr>
          <w:sz w:val="20"/>
          <w:szCs w:val="10"/>
          <w:u w:val="single"/>
        </w:rPr>
        <w:t xml:space="preserve">  </w:t>
      </w:r>
      <w:r>
        <w:rPr>
          <w:sz w:val="20"/>
          <w:szCs w:val="10"/>
          <w:u w:val="single"/>
        </w:rPr>
        <w:t xml:space="preserve">04  </w:t>
      </w:r>
      <w:r>
        <w:rPr>
          <w:sz w:val="20"/>
          <w:szCs w:val="10"/>
        </w:rPr>
        <w:t xml:space="preserve">” </w:t>
      </w:r>
      <w:r>
        <w:rPr>
          <w:sz w:val="20"/>
          <w:szCs w:val="10"/>
          <w:u w:val="single"/>
        </w:rPr>
        <w:t xml:space="preserve">    січня    </w:t>
      </w:r>
      <w:r>
        <w:rPr>
          <w:sz w:val="20"/>
          <w:szCs w:val="10"/>
        </w:rPr>
        <w:t xml:space="preserve"> 2010 року </w:t>
      </w:r>
    </w:p>
    <w:p>
      <w:pPr>
        <w:pStyle w:val="Normal"/>
        <w:tabs>
          <w:tab w:val="clear" w:pos="709"/>
          <w:tab w:val="left" w:pos="0" w:leader="none"/>
          <w:tab w:val="left" w:pos="21420" w:leader="none"/>
        </w:tabs>
        <w:ind w:left="-6120" w:hanging="0"/>
        <w:jc w:val="center"/>
        <w:rPr/>
      </w:pPr>
      <w:r>
        <w:rPr>
          <w:sz w:val="32"/>
        </w:rPr>
        <w:tab/>
      </w:r>
      <w:r>
        <w:rPr>
          <w:b/>
          <w:bCs/>
          <w:sz w:val="32"/>
        </w:rPr>
        <w:t>Р О З К Л А Д  З А Н Я Т Ь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ІІ семестр 2009 – 2010 навчального року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22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240"/>
        <w:gridCol w:w="554"/>
        <w:gridCol w:w="3226"/>
        <w:gridCol w:w="720"/>
        <w:gridCol w:w="2700"/>
        <w:gridCol w:w="720"/>
        <w:gridCol w:w="2880"/>
        <w:gridCol w:w="647"/>
        <w:gridCol w:w="2953"/>
        <w:gridCol w:w="720"/>
        <w:gridCol w:w="2880"/>
        <w:gridCol w:w="540"/>
      </w:tblGrid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ні тижня</w:t>
            </w:r>
          </w:p>
        </w:tc>
        <w:tc>
          <w:tcPr>
            <w:tcW w:w="36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7</w:t>
            </w:r>
          </w:p>
          <w:p>
            <w:pPr>
              <w:pStyle w:val="Heading2"/>
              <w:tabs>
                <w:tab w:val="clear" w:pos="1335"/>
              </w:tabs>
              <w:rPr>
                <w:sz w:val="28"/>
              </w:rPr>
            </w:pPr>
            <w:r>
              <w:rPr>
                <w:sz w:val="28"/>
              </w:rPr>
              <w:t>ФК – 08 1/9</w:t>
            </w:r>
          </w:p>
        </w:tc>
        <w:tc>
          <w:tcPr>
            <w:tcW w:w="55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48" w:right="-119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322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А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ФК – 08 2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05" w:right="-108" w:hanging="0"/>
              <w:jc w:val="center"/>
              <w:rPr/>
            </w:pPr>
            <w:r>
              <w:rPr/>
              <w:t xml:space="preserve">Ауд. 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9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ФК – 08 3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43" w:right="-107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288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0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ФК – 09 1/11</w:t>
            </w:r>
          </w:p>
        </w:tc>
        <w:tc>
          <w:tcPr>
            <w:tcW w:w="64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90" w:right="-108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295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1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БО – 08 1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70" w:right="-108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288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2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БО – 08 2/9</w:t>
            </w:r>
          </w:p>
        </w:tc>
        <w:tc>
          <w:tcPr>
            <w:tcW w:w="54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42" w:right="-108" w:hanging="0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ПОНЕДІЛОК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Антипова Р.П.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7"/>
              </w:rPr>
              <w:t>Шерчалова О.Є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іроштан Д.Є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Шабанова Я.О. 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билович Т.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Антипова Р.П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рибилович Т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Мозікова О.О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Шабанова Я.О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ценко О.Д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иводьоров Ю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анківські операції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алоок В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5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ценко О.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Толстова О.М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івторок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7"/>
              </w:rPr>
              <w:t>Снігур Т.Г.</w:t>
            </w:r>
          </w:p>
        </w:tc>
        <w:tc>
          <w:tcPr>
            <w:tcW w:w="5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2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7"/>
              </w:rPr>
              <w:t>Толстова О.М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7"/>
              </w:rPr>
              <w:t>Шерчалова О.Є.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95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ind w:left="-161" w:right="-108" w:hanging="0"/>
              <w:jc w:val="center"/>
              <w:rPr>
                <w:sz w:val="13"/>
              </w:rPr>
            </w:pPr>
            <w:r>
              <w:rPr>
                <w:sz w:val="17"/>
              </w:rPr>
              <w:t>Юрченко Т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ind w:left="-76" w:right="-127" w:hanging="0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уєва І.В., Гриняєва Н.М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7"/>
              </w:rPr>
              <w:t>Снігур Т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Гадяцький Т.О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</w:rPr>
              <w:t>Шумейко Т.Ф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Фесенко В.В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Шумейко Т.Ф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7"/>
                <w:lang w:val="ru-RU"/>
              </w:rPr>
            </w:pPr>
            <w:r>
              <w:rPr>
                <w:sz w:val="17"/>
              </w:rPr>
              <w:t xml:space="preserve">Інформатика та комп’ютерна </w:t>
            </w:r>
          </w:p>
          <w:p>
            <w:pPr>
              <w:pStyle w:val="Normal"/>
              <w:ind w:left="-161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техні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Юрченко Т.О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амаренко Ж.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дяцький Т.О., Кузнєцова О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билович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Гроші та кредит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лста Л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Гроші та кредит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брамчук Т.П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ind w:left="-181" w:right="-253" w:hanging="0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ind w:left="-181" w:right="-253" w:hanging="0"/>
              <w:jc w:val="center"/>
              <w:rPr>
                <w:sz w:val="17"/>
              </w:rPr>
            </w:pPr>
            <w:r>
              <w:rPr>
                <w:sz w:val="17"/>
              </w:rPr>
              <w:t>Шарата М.Ф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ерчалова О.Є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Гроші та кредит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брамчук Т.П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</w:t>
            </w:r>
            <w:r>
              <w:rPr>
                <w:sz w:val="17"/>
              </w:rPr>
              <w:t xml:space="preserve">            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ценко О.Д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5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СЕРЕДА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рамаренко Ж.Д.</w:t>
            </w:r>
          </w:p>
        </w:tc>
        <w:tc>
          <w:tcPr>
            <w:tcW w:w="5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2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7"/>
              </w:rPr>
              <w:t>Снігур Т.Г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озікова О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рибилович Т.В.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95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Гроші та кредит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брамчук Т.П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іроштан Д.Є.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Гроші та кредит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Абрамчук Т.П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Крамаренко Ж.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іроштан Д.Є.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Шабанова Я.О. 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мичкова К.С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Снігур Т.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Гроші та кредит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Абрамчук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9" w:right="-99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sz w:val="17"/>
              </w:rPr>
            </w:pPr>
            <w:r>
              <w:rPr>
                <w:sz w:val="17"/>
              </w:rPr>
              <w:t>Англійська мова (за проф. спрямуванням)</w:t>
            </w:r>
          </w:p>
          <w:p>
            <w:pPr>
              <w:pStyle w:val="Normal"/>
              <w:ind w:left="-111" w:right="-110" w:hanging="0"/>
              <w:jc w:val="center"/>
              <w:rPr>
                <w:sz w:val="17"/>
              </w:rPr>
            </w:pPr>
            <w:r>
              <w:rPr>
                <w:sz w:val="17"/>
              </w:rPr>
              <w:t>Зуєва І.В., Гриняєва Н.М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93" w:right="-305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логія</w:t>
            </w:r>
          </w:p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Сіроштан Д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Гроші та кредит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лста Л.М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мичкова К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 xml:space="preserve">Французька мова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за проф. спрямуванням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4"/>
              </w:rPr>
              <w:t>Шумейко Т.Ф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 xml:space="preserve">Французька мова </w:t>
            </w:r>
          </w:p>
          <w:p>
            <w:pPr>
              <w:pStyle w:val="Normal"/>
              <w:ind w:left="-161" w:right="-108" w:hanging="0"/>
              <w:jc w:val="center"/>
              <w:rPr>
                <w:sz w:val="14"/>
              </w:rPr>
            </w:pPr>
            <w:r>
              <w:rPr>
                <w:sz w:val="14"/>
              </w:rPr>
              <w:t>(за проф. спрямуванням)</w:t>
            </w:r>
          </w:p>
          <w:p>
            <w:pPr>
              <w:pStyle w:val="Normal"/>
              <w:ind w:left="-161" w:right="-108" w:hanging="0"/>
              <w:jc w:val="center"/>
              <w:rPr>
                <w:sz w:val="17"/>
              </w:rPr>
            </w:pPr>
            <w:r>
              <w:rPr>
                <w:sz w:val="14"/>
              </w:rPr>
              <w:t>Шумейко Т.Ф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Гроші та кредит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Абрамчук Т.П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aps/>
              </w:rPr>
              <w:t>ЧЕтВЕР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5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2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анківські операції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алоок В.Г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Гроші та кредит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лста Л.М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ind w:left="-74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95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арата М.Ф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ерчалова О.Є.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анківські операції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алоок В.Г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озікова О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Гадяцький Т.О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Шумейко Т.Ф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Фесенко В.В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Шумейко Т.Ф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Зуєва І.В., Гриняєва Н.М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Німецька мова (за проф. спрямуванням) 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Шумейко Т.Ф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ind w:left="-74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ind w:left="-80" w:right="-151" w:hanging="0"/>
              <w:jc w:val="center"/>
              <w:rPr>
                <w:sz w:val="17"/>
              </w:rPr>
            </w:pPr>
            <w:r>
              <w:rPr>
                <w:sz w:val="17"/>
              </w:rPr>
              <w:t>Мозікова О.О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ind w:left="-36" w:right="-170" w:hanging="0"/>
              <w:jc w:val="center"/>
              <w:rPr>
                <w:sz w:val="17"/>
              </w:rPr>
            </w:pPr>
            <w:r>
              <w:rPr>
                <w:sz w:val="17"/>
              </w:rPr>
              <w:t>Живодьоров Ю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7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и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ind w:left="-74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81" w:right="-253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ind w:left="-181" w:right="-253" w:hanging="0"/>
              <w:jc w:val="center"/>
              <w:rPr>
                <w:sz w:val="17"/>
              </w:rPr>
            </w:pPr>
            <w:r>
              <w:rPr>
                <w:sz w:val="17"/>
              </w:rPr>
              <w:t>Шабанова Я.О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Кривошея А.В.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Пиріжок О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Сергієнко В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Моторикін С.А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Зуєва І.В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b/>
                <w:bCs/>
                <w:caps/>
              </w:rPr>
              <w:t>П’ЯТНИЦЯ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ценко О.Д.</w:t>
            </w:r>
          </w:p>
        </w:tc>
        <w:tc>
          <w:tcPr>
            <w:tcW w:w="5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32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рамаренко Ж.Д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анківські операції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алоок В.Г.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95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Гроші та кредит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брамчук Т.П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Англійська мова (за проф. спрямуванням)</w:t>
            </w:r>
          </w:p>
          <w:p>
            <w:pPr>
              <w:pStyle w:val="Normal"/>
              <w:ind w:left="-7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Кузнєцова О.І.</w:t>
            </w:r>
          </w:p>
          <w:p>
            <w:pPr>
              <w:pStyle w:val="Normal"/>
              <w:ind w:left="-7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Німецька мова (за проф. спрямуванням)</w:t>
            </w:r>
          </w:p>
          <w:p>
            <w:pPr>
              <w:pStyle w:val="Normal"/>
              <w:ind w:left="-74" w:right="-108" w:hanging="0"/>
              <w:jc w:val="center"/>
              <w:rPr>
                <w:sz w:val="17"/>
              </w:rPr>
            </w:pPr>
            <w:r>
              <w:rPr>
                <w:sz w:val="15"/>
              </w:rPr>
              <w:t>Гадяцький Т.О.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іроштан Д.Є.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Англійська мова (за проф. спрямуванням)</w:t>
            </w:r>
          </w:p>
          <w:p>
            <w:pPr>
              <w:pStyle w:val="Normal"/>
              <w:ind w:left="-125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Гадяцький Т.О., Кузнєцова О.І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Бухгалтерський облік і звітність в комерційних банках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ценко О.Д.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Гроші та кредит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брамчук Т.П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 xml:space="preserve">Гроші та кредит 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Толста Л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Тітова О.Г.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Екологія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Сіроштан Д.Є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ценко О.Д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 xml:space="preserve">Шабанова Я.О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Смичкова К.С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3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Смичкова К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 xml:space="preserve">Шабанова Я.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bCs/>
                <w:sz w:val="20"/>
                <w:szCs w:val="15"/>
              </w:rPr>
              <w:t>0</w:t>
            </w:r>
            <w:r>
              <w:rPr>
                <w:sz w:val="15"/>
                <w:szCs w:val="15"/>
              </w:rPr>
              <w:t xml:space="preserve">                 Англійська мова </w:t>
            </w:r>
          </w:p>
          <w:p>
            <w:pPr>
              <w:pStyle w:val="Normal"/>
              <w:ind w:right="-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</w:t>
            </w:r>
            <w:r>
              <w:rPr>
                <w:sz w:val="15"/>
                <w:szCs w:val="15"/>
              </w:rPr>
              <w:t>(за проф. спрямуванням)</w:t>
            </w:r>
          </w:p>
          <w:p>
            <w:pPr>
              <w:pStyle w:val="Normal"/>
              <w:ind w:right="-88" w:hanging="0"/>
              <w:jc w:val="center"/>
              <w:rPr>
                <w:sz w:val="17"/>
                <w:szCs w:val="15"/>
              </w:rPr>
            </w:pPr>
            <w:r>
              <w:rPr>
                <w:sz w:val="15"/>
                <w:szCs w:val="15"/>
              </w:rPr>
              <w:t>Зуєва І.В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17725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9"/>
          <w:tab w:val="left" w:pos="1080" w:leader="none"/>
        </w:tabs>
        <w:ind w:left="17725" w:hanging="0"/>
        <w:rPr>
          <w:sz w:val="20"/>
          <w:szCs w:val="10"/>
        </w:rPr>
      </w:pPr>
      <w:r>
        <w:rPr>
          <w:sz w:val="20"/>
          <w:szCs w:val="10"/>
        </w:rPr>
        <w:t>ЗАТВЕРДЖУЮ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17725" w:hanging="0"/>
        <w:rPr>
          <w:sz w:val="20"/>
          <w:szCs w:val="10"/>
        </w:rPr>
      </w:pPr>
      <w:r>
        <w:rPr>
          <w:sz w:val="20"/>
          <w:szCs w:val="10"/>
        </w:rPr>
        <w:t>Директор коледжу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17725" w:hanging="0"/>
        <w:rPr/>
      </w:pPr>
      <w:r>
        <w:rPr>
          <w:sz w:val="20"/>
          <w:szCs w:val="10"/>
          <w:u w:val="single"/>
        </w:rPr>
        <w:tab/>
        <w:tab/>
      </w:r>
      <w:r>
        <w:rPr>
          <w:sz w:val="20"/>
          <w:szCs w:val="10"/>
        </w:rPr>
        <w:t xml:space="preserve"> Л.Г. Філевич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17725" w:hanging="0"/>
        <w:rPr/>
      </w:pPr>
      <w:r>
        <w:rPr>
          <w:sz w:val="20"/>
          <w:szCs w:val="10"/>
        </w:rPr>
        <w:t>“</w:t>
      </w:r>
      <w:r>
        <w:rPr>
          <w:sz w:val="20"/>
          <w:szCs w:val="10"/>
          <w:u w:val="single"/>
        </w:rPr>
        <w:t xml:space="preserve">  </w:t>
      </w:r>
      <w:r>
        <w:rPr>
          <w:sz w:val="20"/>
          <w:szCs w:val="10"/>
          <w:u w:val="single"/>
        </w:rPr>
        <w:t xml:space="preserve">04  </w:t>
      </w:r>
      <w:r>
        <w:rPr>
          <w:sz w:val="20"/>
          <w:szCs w:val="10"/>
        </w:rPr>
        <w:t xml:space="preserve">” </w:t>
      </w:r>
      <w:r>
        <w:rPr>
          <w:sz w:val="20"/>
          <w:szCs w:val="10"/>
          <w:u w:val="single"/>
        </w:rPr>
        <w:t xml:space="preserve">    січня    </w:t>
      </w:r>
      <w:r>
        <w:rPr>
          <w:sz w:val="20"/>
          <w:szCs w:val="10"/>
        </w:rPr>
        <w:t xml:space="preserve"> 2010 року</w:t>
      </w:r>
      <w:r>
        <w:rPr>
          <w:sz w:val="16"/>
          <w:szCs w:val="10"/>
        </w:rPr>
        <w:t xml:space="preserve"> 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1420" w:leader="none"/>
        </w:tabs>
        <w:ind w:left="-6120" w:hanging="0"/>
        <w:jc w:val="center"/>
        <w:rPr/>
      </w:pPr>
      <w:r>
        <w:rPr>
          <w:sz w:val="32"/>
        </w:rPr>
        <w:tab/>
      </w:r>
      <w:r>
        <w:rPr>
          <w:b/>
          <w:bCs/>
          <w:sz w:val="32"/>
        </w:rPr>
        <w:t>Р О З К Л А Д  З А Н Я Т Ь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ІІ семестр 2009 – 2010 навчального року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21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"/>
        <w:gridCol w:w="3190"/>
        <w:gridCol w:w="620"/>
        <w:gridCol w:w="3307"/>
        <w:gridCol w:w="717"/>
        <w:gridCol w:w="3309"/>
        <w:gridCol w:w="834"/>
        <w:gridCol w:w="3222"/>
        <w:gridCol w:w="801"/>
        <w:gridCol w:w="3195"/>
        <w:gridCol w:w="882"/>
      </w:tblGrid>
      <w:tr>
        <w:trPr>
          <w:trHeight w:val="207" w:hRule="atLeast"/>
        </w:trPr>
        <w:tc>
          <w:tcPr>
            <w:tcW w:w="64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8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ні тижня</w:t>
            </w:r>
          </w:p>
        </w:tc>
        <w:tc>
          <w:tcPr>
            <w:tcW w:w="44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3</w:t>
            </w:r>
          </w:p>
          <w:p>
            <w:pPr>
              <w:pStyle w:val="Heading2"/>
              <w:tabs>
                <w:tab w:val="clear" w:pos="1335"/>
              </w:tabs>
              <w:rPr>
                <w:sz w:val="28"/>
              </w:rPr>
            </w:pPr>
            <w:r>
              <w:rPr>
                <w:sz w:val="28"/>
              </w:rPr>
              <w:t>ТКД – 08 1/9</w:t>
            </w:r>
          </w:p>
        </w:tc>
        <w:tc>
          <w:tcPr>
            <w:tcW w:w="6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96" w:right="-177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330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А 14</w:t>
            </w:r>
          </w:p>
          <w:p>
            <w:pPr>
              <w:pStyle w:val="Heading5"/>
              <w:rPr/>
            </w:pPr>
            <w:r>
              <w:rPr/>
              <w:t>ТКД – 09 1/11</w:t>
            </w:r>
          </w:p>
        </w:tc>
        <w:tc>
          <w:tcPr>
            <w:tcW w:w="71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51" w:right="-23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3309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5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Д – 08 1/9</w:t>
            </w:r>
          </w:p>
        </w:tc>
        <w:tc>
          <w:tcPr>
            <w:tcW w:w="83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25" w:right="-49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3222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6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ВХП – 08 1/9</w:t>
            </w:r>
          </w:p>
        </w:tc>
        <w:tc>
          <w:tcPr>
            <w:tcW w:w="80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Ауд.</w:t>
            </w:r>
          </w:p>
        </w:tc>
        <w:tc>
          <w:tcPr>
            <w:tcW w:w="319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7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ВХП – 09 1/11</w:t>
            </w:r>
          </w:p>
        </w:tc>
        <w:tc>
          <w:tcPr>
            <w:tcW w:w="882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right="-77" w:hanging="0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ПОНЕДІЛОК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снови філософських знань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ртовая О.І.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налітична хі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5"/>
              </w:rPr>
              <w:t>Гавриленко Т.П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налітична хі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5"/>
              </w:rPr>
              <w:t>Гавриленко Т.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ртовая О.І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снови філософських знань 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іловодств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еменова Н.Ю.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Товарознавство харчових продуктів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Романенко Т.П.</w:t>
            </w:r>
          </w:p>
        </w:tc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л</w:t>
            </w:r>
          </w:p>
        </w:tc>
        <w:tc>
          <w:tcPr>
            <w:tcW w:w="3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а і колоїдна хі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роваль В.П.</w:t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Толстова О.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и стандартизації метрології та управління якістю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Шмиголь О.В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рофесійна е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Зуб А.В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а і колоїдна хі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роваль В.П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исак П.І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</w:t>
            </w:r>
            <w:r>
              <w:rPr>
                <w:sz w:val="17"/>
              </w:rPr>
              <w:t xml:space="preserve">              Адміністративне прав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Злобенець І.П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ВІВТОРОК</w:t>
            </w:r>
          </w:p>
        </w:tc>
        <w:tc>
          <w:tcPr>
            <w:tcW w:w="44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30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психології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Зуб А.В.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3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риняєва Н.М., Зуєва І.В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 знаменнику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умейко Т.Ф.</w:t>
            </w:r>
          </w:p>
        </w:tc>
        <w:tc>
          <w:tcPr>
            <w:tcW w:w="83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узнєцова О.І., Гадяцький Т.О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 знаменнику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умейко Т.Ф.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5"/>
              </w:rPr>
              <w:t>Шумейко Т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ртовая О.І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Обладнання підприємств торгівл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5"/>
              </w:rPr>
              <w:t>Азовська М.І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снови філософських знань </w:t>
            </w:r>
          </w:p>
          <w:p>
            <w:pPr>
              <w:pStyle w:val="Normal"/>
              <w:tabs>
                <w:tab w:val="clear" w:pos="709"/>
                <w:tab w:val="right" w:pos="2136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Технічне креслення</w:t>
            </w:r>
          </w:p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Павлиш Т.Г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л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</w:tr>
      <w:tr>
        <w:trPr>
          <w:trHeight w:val="74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Товарознавство продовольчих товарів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ртовая О.І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Зуб А.В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Технологія виробництва кулінарної продукції  </w:t>
            </w:r>
          </w:p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Селевко Я.П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л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Технічне кресле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авлиш Т.Г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л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Технологія виробництва кулінарної продукції  </w:t>
            </w:r>
          </w:p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Мельников В.О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л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СЕРЕДА</w:t>
            </w:r>
          </w:p>
        </w:tc>
        <w:tc>
          <w:tcPr>
            <w:tcW w:w="44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30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ртовая О.І.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3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рхівознавств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снови філософських знань 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19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Основи електротехніки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Лихоманенко К.Ю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Обладнання підприємств торгівлі</w:t>
            </w:r>
          </w:p>
          <w:p>
            <w:pPr>
              <w:pStyle w:val="Normal"/>
              <w:ind w:left="-84" w:right="-132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Азовська М.І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ind w:left="-84" w:right="-132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арата М.Ф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26" w:right="-81" w:hanging="0"/>
              <w:jc w:val="center"/>
              <w:rPr>
                <w:sz w:val="17"/>
              </w:rPr>
            </w:pPr>
            <w:r>
              <w:rPr>
                <w:sz w:val="17"/>
              </w:rPr>
              <w:t>Англійська мова (за проф. спрямуванням)</w:t>
            </w:r>
          </w:p>
          <w:p>
            <w:pPr>
              <w:pStyle w:val="Normal"/>
              <w:ind w:left="-126" w:right="-81" w:hanging="0"/>
              <w:jc w:val="center"/>
              <w:rPr>
                <w:sz w:val="15"/>
              </w:rPr>
            </w:pPr>
            <w:r>
              <w:rPr>
                <w:sz w:val="17"/>
              </w:rPr>
              <w:t>Кузнєцова О.І., Гадяцький Т.О.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снови філософських знань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Єгорова Л.І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74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ізація і технологія торговельних процесів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Красних О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Товарознавство продовольчих товарів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сенко В.В., Кузнєцова О.І.</w:t>
            </w:r>
          </w:p>
          <w:p>
            <w:pPr>
              <w:pStyle w:val="Normal"/>
              <w:jc w:val="center"/>
              <w:rPr>
                <w:sz w:val="4"/>
                <w:szCs w:val="15"/>
              </w:rPr>
            </w:pPr>
            <w:r>
              <w:rPr>
                <w:sz w:val="4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 знаменнику)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5"/>
                <w:szCs w:val="15"/>
              </w:rPr>
              <w:t>Шумейко Т.Ф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Соціологія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исак П.І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а і колоїдна хі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Дроваль В.П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узнєцова О.І., Гриняєва Н.М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ранцузька мова (за проф. спрямуванням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по чисельнику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Шумейко Т.Ф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2"/>
              <w:rPr/>
            </w:pPr>
            <w:r>
              <w:rPr/>
              <w:t>Українська мова (за проф. спрямуванням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липенко О.О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а і колоїдна хімія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</w:rPr>
              <w:t>Дроваль В.П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aps/>
              </w:rPr>
              <w:t>ЧЕтВЕР</w:t>
            </w:r>
          </w:p>
        </w:tc>
        <w:tc>
          <w:tcPr>
            <w:tcW w:w="44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Зуб А.В.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30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ізація і технологія торговельних процесів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7"/>
              </w:rPr>
              <w:t>Красних О.В.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3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ртовая О.І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налітична хі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Гавриленко Т.П.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19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омп’ютерна техні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лстова О.М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правознав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ривошея А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5"/>
              </w:rPr>
              <w:t>Зуб А.В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Шарата М.Ф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Технічне креслення</w:t>
            </w:r>
          </w:p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Павлиш Т.Г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л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налітична хім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Гавриленко Т.П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6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и стандартизації метрології та управління якістю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7"/>
              </w:rPr>
              <w:t>Шмиголь О.В.</w:t>
            </w:r>
          </w:p>
        </w:tc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правознавства</w:t>
            </w:r>
          </w:p>
          <w:p>
            <w:pPr>
              <w:pStyle w:val="Normal"/>
              <w:ind w:left="-58" w:right="-132" w:hanging="0"/>
              <w:jc w:val="center"/>
              <w:rPr>
                <w:sz w:val="17"/>
              </w:rPr>
            </w:pPr>
            <w:r>
              <w:rPr>
                <w:sz w:val="17"/>
              </w:rPr>
              <w:t>Кривошея А.В.</w:t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Діловий документ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менова Н.Ю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омп’ютерна техні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лстова О.М.</w:t>
            </w:r>
          </w:p>
        </w:tc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рганізація виробництва в закладах  ресторанного господарства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ішакова Л.Г.</w:t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л</w:t>
            </w:r>
          </w:p>
        </w:tc>
      </w:tr>
      <w:tr>
        <w:trPr>
          <w:trHeight w:val="29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Діловодство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еменова Н.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Горбенко В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Мозікова О.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5"/>
              </w:rPr>
              <w:t>0</w:t>
            </w:r>
            <w:r>
              <w:rPr>
                <w:sz w:val="17"/>
                <w:szCs w:val="15"/>
              </w:rPr>
              <w:t xml:space="preserve">  Інформатика та комп’ютерна техні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5"/>
              </w:rPr>
              <w:t>Толстова О.М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Павлиш Т.Г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Задорожня Н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Філанчук Я.В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104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b/>
                <w:bCs/>
                <w:caps/>
              </w:rPr>
              <w:t>П’ЯТНИЦЯ</w:t>
            </w:r>
          </w:p>
        </w:tc>
        <w:tc>
          <w:tcPr>
            <w:tcW w:w="44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Німецька мова (за проф. спрямуванням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5"/>
              </w:rPr>
              <w:t>Гадяцький Т.О.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30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нглійська мова (за проф. спрямуванням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уєва І.В.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Німецька мова (за проф. спрямуванням)</w:t>
            </w:r>
          </w:p>
          <w:p>
            <w:pPr>
              <w:pStyle w:val="Normal"/>
              <w:ind w:left="-181" w:right="-253" w:hanging="0"/>
              <w:jc w:val="center"/>
              <w:rPr>
                <w:sz w:val="15"/>
              </w:rPr>
            </w:pPr>
            <w:r>
              <w:rPr>
                <w:sz w:val="15"/>
              </w:rPr>
              <w:t>Гадяцький Т.О.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3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електротехнік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Лихоманенко К.Ю.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  <w:tc>
          <w:tcPr>
            <w:tcW w:w="319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Товарознавство непродовольчих товарів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оціолог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ітова О.Г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езпека життєдіяльност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етров Є.Ф.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л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ащин Ю.П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7"/>
              </w:rPr>
            </w:pPr>
            <w:r>
              <w:rPr>
                <w:sz w:val="17"/>
              </w:rPr>
              <w:t>Технічне кресленн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7"/>
              </w:rPr>
              <w:t>Павлиш Т.Г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л</w:t>
            </w:r>
          </w:p>
        </w:tc>
      </w:tr>
      <w:tr>
        <w:trPr>
          <w:trHeight w:val="74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Основи психології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Зуб А.В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Товарознавство непродовольчих товарів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Організація виробництва в закладах ресторанного господарства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ішакова Л.Г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л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 xml:space="preserve">Товарознавство харчових продукті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Романенко Т.П.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4л</w:t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>
          <w:sz w:val="20"/>
          <w:szCs w:val="10"/>
        </w:rPr>
      </w:pPr>
      <w:r>
        <w:rPr>
          <w:sz w:val="20"/>
          <w:szCs w:val="10"/>
        </w:rPr>
        <w:t>ЗАТВЕРДЖУЮ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>
          <w:sz w:val="20"/>
          <w:szCs w:val="10"/>
        </w:rPr>
      </w:pPr>
      <w:r>
        <w:rPr>
          <w:sz w:val="20"/>
          <w:szCs w:val="10"/>
        </w:rPr>
        <w:t>Директор коледжу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/>
      </w:pPr>
      <w:r>
        <w:rPr>
          <w:sz w:val="20"/>
          <w:szCs w:val="10"/>
          <w:u w:val="single"/>
        </w:rPr>
        <w:tab/>
        <w:tab/>
      </w:r>
      <w:r>
        <w:rPr>
          <w:sz w:val="20"/>
          <w:szCs w:val="10"/>
        </w:rPr>
        <w:t xml:space="preserve"> Л.Г. Філевич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/>
      </w:pPr>
      <w:r>
        <w:rPr>
          <w:sz w:val="20"/>
          <w:szCs w:val="10"/>
        </w:rPr>
        <w:t>“</w:t>
      </w:r>
      <w:r>
        <w:rPr>
          <w:sz w:val="20"/>
          <w:szCs w:val="10"/>
          <w:u w:val="single"/>
        </w:rPr>
        <w:t xml:space="preserve">  </w:t>
      </w:r>
      <w:r>
        <w:rPr>
          <w:sz w:val="20"/>
          <w:szCs w:val="10"/>
          <w:u w:val="single"/>
        </w:rPr>
        <w:t xml:space="preserve">04  </w:t>
      </w:r>
      <w:r>
        <w:rPr>
          <w:sz w:val="20"/>
          <w:szCs w:val="10"/>
        </w:rPr>
        <w:t xml:space="preserve">” </w:t>
      </w:r>
      <w:r>
        <w:rPr>
          <w:sz w:val="20"/>
          <w:szCs w:val="10"/>
          <w:u w:val="single"/>
        </w:rPr>
        <w:t xml:space="preserve">    січня    </w:t>
      </w:r>
      <w:r>
        <w:rPr>
          <w:sz w:val="20"/>
          <w:szCs w:val="10"/>
        </w:rPr>
        <w:t xml:space="preserve"> 2010 року </w:t>
      </w:r>
    </w:p>
    <w:p>
      <w:pPr>
        <w:pStyle w:val="Normal"/>
        <w:tabs>
          <w:tab w:val="clear" w:pos="709"/>
          <w:tab w:val="left" w:pos="1335" w:leader="none"/>
        </w:tabs>
        <w:ind w:left="-6120" w:hanging="0"/>
        <w:jc w:val="center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1420" w:leader="none"/>
        </w:tabs>
        <w:ind w:left="-6120" w:hanging="0"/>
        <w:jc w:val="center"/>
        <w:rPr/>
      </w:pPr>
      <w:r>
        <w:rPr>
          <w:sz w:val="32"/>
        </w:rPr>
        <w:tab/>
      </w:r>
      <w:r>
        <w:rPr>
          <w:b/>
          <w:bCs/>
          <w:sz w:val="32"/>
        </w:rPr>
        <w:t>Р О З К Л А Д  З А Н Я Т Ь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sz w:val="28"/>
        </w:rPr>
        <w:t>на ІІ семестр 2009 – 2010 навчального року</w:t>
      </w:r>
    </w:p>
    <w:p>
      <w:pPr>
        <w:pStyle w:val="Heading1"/>
        <w:ind w:left="0" w:hanging="0"/>
        <w:rPr>
          <w:sz w:val="10"/>
        </w:rPr>
      </w:pPr>
      <w:r>
        <w:rPr>
          <w:sz w:val="10"/>
        </w:rPr>
      </w:r>
    </w:p>
    <w:tbl>
      <w:tblPr>
        <w:tblW w:w="225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"/>
        <w:gridCol w:w="2701"/>
        <w:gridCol w:w="720"/>
        <w:gridCol w:w="2700"/>
        <w:gridCol w:w="720"/>
        <w:gridCol w:w="2700"/>
        <w:gridCol w:w="720"/>
        <w:gridCol w:w="2700"/>
        <w:gridCol w:w="720"/>
        <w:gridCol w:w="3060"/>
        <w:gridCol w:w="720"/>
        <w:gridCol w:w="3240"/>
        <w:gridCol w:w="720"/>
      </w:tblGrid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ні тижня</w:t>
            </w:r>
          </w:p>
        </w:tc>
        <w:tc>
          <w:tcPr>
            <w:tcW w:w="539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18</w:t>
            </w:r>
          </w:p>
          <w:p>
            <w:pPr>
              <w:pStyle w:val="Heading2"/>
              <w:tabs>
                <w:tab w:val="clear" w:pos="1335"/>
              </w:tabs>
              <w:rPr/>
            </w:pPr>
            <w:r>
              <w:rPr>
                <w:sz w:val="28"/>
              </w:rPr>
              <w:t>Ф – 07 1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Ауд.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А 19</w:t>
            </w:r>
          </w:p>
          <w:p>
            <w:pPr>
              <w:pStyle w:val="Heading5"/>
              <w:rPr/>
            </w:pPr>
            <w:r>
              <w:rPr/>
              <w:t xml:space="preserve">ФК – 08 1/11  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Ауд.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20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БС – 07 1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Ауд.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21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БС – 07 2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Ауд.</w:t>
            </w:r>
          </w:p>
        </w:tc>
        <w:tc>
          <w:tcPr>
            <w:tcW w:w="306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22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БО – 07 1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Ауд.</w:t>
            </w:r>
          </w:p>
        </w:tc>
        <w:tc>
          <w:tcPr>
            <w:tcW w:w="324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23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ТКД – 07 1/9</w:t>
            </w:r>
          </w:p>
        </w:tc>
        <w:tc>
          <w:tcPr>
            <w:tcW w:w="7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ПОНЕДІЛО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блевський М.Ф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Контроль і ревіз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овченко О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ово-банківська статис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іманова Н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ові операції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9" w:right="-127" w:hanging="0"/>
              <w:jc w:val="center"/>
              <w:rPr>
                <w:sz w:val="17"/>
              </w:rPr>
            </w:pPr>
            <w:r>
              <w:rPr>
                <w:sz w:val="17"/>
              </w:rPr>
              <w:t>Основи бізнесу</w:t>
            </w:r>
          </w:p>
          <w:p>
            <w:pPr>
              <w:pStyle w:val="Normal"/>
              <w:ind w:left="-149" w:right="-127" w:hanging="0"/>
              <w:jc w:val="center"/>
              <w:rPr>
                <w:sz w:val="17"/>
              </w:rPr>
            </w:pPr>
            <w:r>
              <w:rPr>
                <w:sz w:val="17"/>
              </w:rPr>
              <w:t>Копилов Д.Б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вестуванн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Піманов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и підприємств І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Банківська звітність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у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аратова Н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9" w:right="-127" w:hanging="0"/>
              <w:jc w:val="center"/>
              <w:rPr>
                <w:sz w:val="17"/>
              </w:rPr>
            </w:pPr>
            <w:r>
              <w:rPr>
                <w:sz w:val="17"/>
              </w:rPr>
              <w:t>Розміщення продуктивних сил</w:t>
            </w:r>
          </w:p>
          <w:p>
            <w:pPr>
              <w:pStyle w:val="Normal"/>
              <w:ind w:left="-149" w:right="-127" w:hanging="0"/>
              <w:jc w:val="center"/>
              <w:rPr>
                <w:sz w:val="17"/>
              </w:rPr>
            </w:pPr>
            <w:r>
              <w:rPr>
                <w:sz w:val="17"/>
              </w:rPr>
              <w:t>Сіроштан Д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І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абанова Я.О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блевський М.Ф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Прибилович Т.В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Саратова Н.О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Контроль і ревізія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Вовченко О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Фінансова діяльність підприємств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Запорожець О.В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Облік у бюджетних організаціях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Мозікова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онтроль і ревіз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овченко О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ВІВТОРОК</w:t>
            </w:r>
          </w:p>
        </w:tc>
        <w:tc>
          <w:tcPr>
            <w:tcW w:w="53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Контроль і ревіз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овченко О.М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Економіка підприємства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рибилович Т.В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у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лста Л.М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Основи бізнесу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Копилов Д.Б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3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Товарознавство непродовольчих товарів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Лавринець 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Податкова система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Банківські операції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Малоок В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>
                <w:sz w:val="20"/>
              </w:rPr>
              <w:t>413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Інформаційні системи і технології в банківській справ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нтипова Р.П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блік і аналіз зовнішньоекономічної діяльност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аратова Н.О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омерційна діяльність на ринку товарів і послуг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расних О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Фінансово-банківська статистика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Піманова Н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Податкова система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Шерчалова О.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Менеджмент 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Копилов Д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аратова Н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у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Інформаційні системи і технології в банківській справі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Антипова Р.П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у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зовська М.І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лстова О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реда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Контроль і ревіз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овченко О.М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І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абанова Я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у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охорони праці</w:t>
            </w:r>
          </w:p>
          <w:p>
            <w:pPr>
              <w:pStyle w:val="Normal"/>
              <w:ind w:left="-230" w:right="-207" w:hanging="0"/>
              <w:jc w:val="center"/>
              <w:rPr>
                <w:sz w:val="14"/>
              </w:rPr>
            </w:pPr>
            <w:r>
              <w:rPr>
                <w:sz w:val="17"/>
              </w:rPr>
              <w:t>Азовська М.І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7"/>
                <w:szCs w:val="15"/>
              </w:rPr>
              <w:t>Шерчалова О.Є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rPr/>
            </w:pPr>
            <w:r>
              <w:rPr/>
              <w:t>Товарознавство непродовольчих товарів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Фінанси підприємств ІІ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Снігур Т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Контроль і ревізі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7"/>
              </w:rPr>
              <w:t>Вовченко О.М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Фінансово-банківська статистика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Піманова Н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Банківська звітність 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</w:rPr>
              <w:t>Вичужаніна І.А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>
                <w:sz w:val="20"/>
              </w:rPr>
              <w:t>311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Економіка підприємства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Прибилович Т.В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аркетинг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авлова О.І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Інвестування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Піманова Н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-262" w:right="-19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редитування і розрахунки 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Ціпій Я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и підприємств ІІ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  <w:szCs w:val="13"/>
              </w:rPr>
            </w:pPr>
            <w:r>
              <w:rPr>
                <w:sz w:val="17"/>
              </w:rPr>
              <w:t>Снігур Т.Г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Бухгалтерський облік у банках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Вичужаніна І.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теблевський М.Ф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Фінансово-банківська статистика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Піманова Н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Бухгалтерський облік ІІ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Шабанова Я.О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Економіка торговельного підприємства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Чичкан А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Фінанси підприємств ІІ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Шерчалова О.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редитування і розрахунки 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Ціпій Я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Фінансова діяльність підприємств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апорожець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</w:rPr>
              <w:t>ЧЕтВЕР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І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абанова Я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аратова Н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ові операції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ово-банківська статис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іманова Н.С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блік у бюджетних організація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озікова О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Підприємницьке право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Філанчук Я.В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формаційні системи і технології у фінанс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нігур Т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І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абанова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вестиційні операції банків з цінними паперам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3"/>
              </w:rPr>
              <w:t>Прибилович Т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формаційні системи і технології в обліку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еркасов С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Менеджмент 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Копилов Д.Б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нансово-банківська статис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іманова Н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Інформаційні системи і технології у фінансах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нігур Т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аратова Н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вестиційні операції банків з цінними паперам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ідприємницьке прав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ланчук Я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Комерційна діяльність на ринку товарів і послуг 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Красних О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нігур Т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Прибилович Т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Шабанова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Гриняєва Н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Семенова Н.Ю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Захарко Л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b/>
                <w:bCs/>
                <w:caps/>
              </w:rPr>
              <w:t>П’ЯТНИЦЯ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Підприємницьке право</w:t>
            </w:r>
          </w:p>
          <w:p>
            <w:pPr>
              <w:pStyle w:val="Normal"/>
              <w:ind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Філанчук Я.В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Шерчалова О.Є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Кредитування і розрахунки </w:t>
            </w:r>
          </w:p>
          <w:p>
            <w:pPr>
              <w:pStyle w:val="Normal"/>
              <w:ind w:left="-113" w:right="-163" w:hanging="0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онтроль і ревізія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овченко О.М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  <w:szCs w:val="16"/>
              </w:rPr>
              <w:t>Торговельна реклама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мичкова К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ідприємницьке прав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ланчук Я.В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у банках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Інформаційні системи і технології в банківській справі</w:t>
            </w:r>
          </w:p>
          <w:p>
            <w:pPr>
              <w:pStyle w:val="Normal"/>
              <w:ind w:left="-82" w:right="-193" w:hanging="0"/>
              <w:jc w:val="center"/>
              <w:rPr>
                <w:sz w:val="17"/>
              </w:rPr>
            </w:pPr>
            <w:r>
              <w:rPr>
                <w:sz w:val="17"/>
              </w:rPr>
              <w:t>Антипова Р.П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Бухгалтерський облік ІІ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3"/>
              </w:rPr>
              <w:t>Шабанова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Логістика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Копилов Д.Б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Шерчалова О.Є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анківські операції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Малоок В.Г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Інформаційні системи і технології в банківській справі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Антипова Р.П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Бухгалтерський облік у банках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формаційні системи і технології в обліку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еркасов С.С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Економіка торговельного підприємства</w:t>
            </w:r>
          </w:p>
          <w:p>
            <w:pPr>
              <w:pStyle w:val="Normal"/>
              <w:ind w:left="-82" w:right="-13" w:hanging="0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Чичкан А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редитування і розрахунки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Ціпій Я.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1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>
          <w:sz w:val="20"/>
          <w:szCs w:val="10"/>
        </w:rPr>
      </w:pPr>
      <w:r>
        <w:rPr>
          <w:sz w:val="20"/>
          <w:szCs w:val="10"/>
        </w:rPr>
        <w:t>ЗАТВЕРДЖУЮ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>
          <w:sz w:val="20"/>
          <w:szCs w:val="10"/>
        </w:rPr>
      </w:pPr>
      <w:r>
        <w:rPr>
          <w:sz w:val="20"/>
          <w:szCs w:val="10"/>
        </w:rPr>
        <w:t>Директор коледжу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/>
      </w:pPr>
      <w:r>
        <w:rPr>
          <w:sz w:val="20"/>
          <w:szCs w:val="10"/>
          <w:u w:val="single"/>
        </w:rPr>
        <w:tab/>
        <w:tab/>
      </w:r>
      <w:r>
        <w:rPr>
          <w:sz w:val="20"/>
          <w:szCs w:val="10"/>
        </w:rPr>
        <w:t xml:space="preserve"> Л.Г. Філевич</w:t>
      </w:r>
    </w:p>
    <w:p>
      <w:pPr>
        <w:pStyle w:val="Normal"/>
        <w:tabs>
          <w:tab w:val="clear" w:pos="709"/>
          <w:tab w:val="left" w:pos="0" w:leader="none"/>
        </w:tabs>
        <w:ind w:left="18434" w:hanging="0"/>
        <w:jc w:val="both"/>
        <w:rPr/>
      </w:pPr>
      <w:r>
        <w:rPr>
          <w:sz w:val="20"/>
          <w:szCs w:val="10"/>
        </w:rPr>
        <w:t>“</w:t>
      </w:r>
      <w:r>
        <w:rPr>
          <w:sz w:val="20"/>
          <w:szCs w:val="10"/>
          <w:u w:val="single"/>
        </w:rPr>
        <w:t xml:space="preserve">  </w:t>
      </w:r>
      <w:r>
        <w:rPr>
          <w:sz w:val="20"/>
          <w:szCs w:val="10"/>
          <w:u w:val="single"/>
        </w:rPr>
        <w:t xml:space="preserve">04  </w:t>
      </w:r>
      <w:r>
        <w:rPr>
          <w:sz w:val="20"/>
          <w:szCs w:val="10"/>
        </w:rPr>
        <w:t xml:space="preserve">” </w:t>
      </w:r>
      <w:r>
        <w:rPr>
          <w:sz w:val="20"/>
          <w:szCs w:val="10"/>
          <w:u w:val="single"/>
        </w:rPr>
        <w:t xml:space="preserve">    січня    </w:t>
      </w:r>
      <w:r>
        <w:rPr>
          <w:sz w:val="20"/>
          <w:szCs w:val="10"/>
        </w:rPr>
        <w:t xml:space="preserve"> 2010 року </w:t>
      </w:r>
    </w:p>
    <w:p>
      <w:pPr>
        <w:pStyle w:val="Normal"/>
        <w:tabs>
          <w:tab w:val="clear" w:pos="709"/>
          <w:tab w:val="left" w:pos="0" w:leader="none"/>
          <w:tab w:val="left" w:pos="21420" w:leader="none"/>
        </w:tabs>
        <w:ind w:left="-6120" w:hanging="0"/>
        <w:jc w:val="center"/>
        <w:rPr/>
      </w:pPr>
      <w:r>
        <w:rPr>
          <w:sz w:val="32"/>
        </w:rPr>
        <w:tab/>
      </w:r>
      <w:r>
        <w:rPr>
          <w:b/>
          <w:bCs/>
          <w:sz w:val="32"/>
        </w:rPr>
        <w:t>Р О З К Л А Д  З А Н Я Т Ь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sz w:val="28"/>
        </w:rPr>
        <w:t>на ІІ семестр 2009 – 2010 навчального року</w:t>
      </w:r>
    </w:p>
    <w:p>
      <w:pPr>
        <w:pStyle w:val="Normal"/>
        <w:tabs>
          <w:tab w:val="clear" w:pos="709"/>
          <w:tab w:val="left" w:pos="1335" w:leader="none"/>
        </w:tabs>
        <w:ind w:left="16307" w:hanging="0"/>
        <w:rPr>
          <w:sz w:val="10"/>
        </w:rPr>
      </w:pPr>
      <w:r>
        <w:rPr>
          <w:sz w:val="10"/>
        </w:rPr>
      </w:r>
    </w:p>
    <w:tbl>
      <w:tblPr>
        <w:tblW w:w="1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4"/>
        <w:gridCol w:w="3485"/>
        <w:gridCol w:w="666"/>
        <w:gridCol w:w="3421"/>
        <w:gridCol w:w="666"/>
        <w:gridCol w:w="3582"/>
        <w:gridCol w:w="666"/>
        <w:gridCol w:w="3474"/>
        <w:gridCol w:w="666"/>
      </w:tblGrid>
      <w:tr>
        <w:trPr>
          <w:trHeight w:val="526" w:hRule="atLeast"/>
        </w:trPr>
        <w:tc>
          <w:tcPr>
            <w:tcW w:w="774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ні тижня</w:t>
            </w:r>
          </w:p>
        </w:tc>
        <w:tc>
          <w:tcPr>
            <w:tcW w:w="45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КД – 08 1/11</w:t>
            </w:r>
          </w:p>
        </w:tc>
        <w:tc>
          <w:tcPr>
            <w:tcW w:w="66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45" w:right="-125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342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А 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Д – 07 1/9</w:t>
            </w:r>
          </w:p>
        </w:tc>
        <w:tc>
          <w:tcPr>
            <w:tcW w:w="66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45" w:right="-125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358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26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ТХ – 07 1/9</w:t>
            </w:r>
          </w:p>
        </w:tc>
        <w:tc>
          <w:tcPr>
            <w:tcW w:w="66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45" w:right="-125" w:hanging="0"/>
              <w:jc w:val="center"/>
              <w:rPr/>
            </w:pPr>
            <w:r>
              <w:rPr/>
              <w:t>Ауд.</w:t>
            </w:r>
          </w:p>
        </w:tc>
        <w:tc>
          <w:tcPr>
            <w:tcW w:w="34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ГРУПА 27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/>
                <w:bCs/>
                <w:u w:val="none"/>
              </w:rPr>
              <w:t>ВХП – 08 1/11</w:t>
            </w:r>
          </w:p>
        </w:tc>
        <w:tc>
          <w:tcPr>
            <w:tcW w:w="66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-145" w:right="-125" w:hanging="0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84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ПОНЕДІЛОК</w:t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  <w:t xml:space="preserve">Комерційна діяльність на ринку товарів і послуг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6"/>
              </w:rPr>
              <w:t>Шмиголь О.В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пеціальне діловодство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Фисак О.М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3" w:right="-145" w:hanging="0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Трудове право</w:t>
            </w:r>
          </w:p>
          <w:p>
            <w:pPr>
              <w:pStyle w:val="Normal"/>
              <w:ind w:left="-53" w:right="-145" w:hanging="0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лобенець І.П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Основи бізнесу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опилов Д.Б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тилістика ділового мовлення та редагування служб документів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Грибенюк В.М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рганізація виробництва та обслуговування в підприємствах харчу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Чернова Н.С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л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3" w:right="-145" w:hanging="0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Трудове право</w:t>
            </w:r>
          </w:p>
          <w:p>
            <w:pPr>
              <w:pStyle w:val="Normal"/>
              <w:ind w:left="-53" w:right="-145" w:hanging="0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лобенець І.П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Розміщення продуктивних сил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іроштан Д.Є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Підприємницьке право 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лобенець І.П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рговельно-технологічне обладн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Лихоманенко К.Ю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</w:tr>
      <w:tr>
        <w:trPr>
          <w:trHeight w:val="7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Підприємницьке право 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лобенець І.П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165" w:hRule="atLeast"/>
        </w:trPr>
        <w:tc>
          <w:tcPr>
            <w:tcW w:w="774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ВІВТОРОК</w:t>
            </w:r>
          </w:p>
        </w:tc>
        <w:tc>
          <w:tcPr>
            <w:tcW w:w="45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Товарознавство непродовольчих товарів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Лавринець Н.П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42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8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рговельно-технологічне обладн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Лихоманенко К.Ю.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  <w:tc>
          <w:tcPr>
            <w:tcW w:w="347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підприємництва та управлінської діяльності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Іванова О.І.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л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Основи бізнесу</w:t>
            </w:r>
          </w:p>
          <w:p>
            <w:pPr>
              <w:pStyle w:val="Normal"/>
              <w:ind w:left="-82" w:right="-13" w:hanging="0"/>
              <w:jc w:val="center"/>
              <w:rPr>
                <w:sz w:val="15"/>
              </w:rPr>
            </w:pPr>
            <w:r>
              <w:rPr>
                <w:sz w:val="15"/>
              </w:rPr>
              <w:t>Копилов Д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42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6"/>
              </w:rPr>
              <w:t>Торговельна реклам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Стилістика ділового мовлення та редагування служб документів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Грибенюк В.М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3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снови підприємництва та управлінської діяльності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Іванова О.І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л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Основи екології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іроштан Д.Є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29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пеціальне діловодство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Фисак О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енеджмен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опилов Д.Б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Ділова іноземна мова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знєцова О.І., Фесенко В.В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Основи екології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іроштан Д.Є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Живодьоров Ю.Г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</w:tr>
      <w:tr>
        <w:trPr>
          <w:trHeight w:val="210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 xml:space="preserve">Комерційна діяльність на ринку товарів і послуг 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Шмиголь О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истеми управління базами даних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черенко Л.І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0</w:t>
            </w:r>
            <w:r>
              <w:rPr>
                <w:sz w:val="17"/>
                <w:szCs w:val="16"/>
              </w:rPr>
              <w:t xml:space="preserve">                    Фізичне вихо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Шарата М.Ф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СЕРЕДА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авлова О.І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4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истеми управління базами даних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черенко Л.І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58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Шарата М.Ф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  <w:tc>
          <w:tcPr>
            <w:tcW w:w="347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номіка підприємств різних типів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Чичкан А.М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85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2" w:right="-13" w:hanging="0"/>
              <w:jc w:val="center"/>
              <w:rPr>
                <w:sz w:val="17"/>
              </w:rPr>
            </w:pPr>
            <w:r>
              <w:rPr>
                <w:sz w:val="17"/>
              </w:rPr>
              <w:t>Товарознавство непродовольчих товарів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Лавринець Н.П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Офісний сервіс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черенко Л.І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Економіка підприємств різних типів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Чичкан А.М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Облік і звітність 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аратова Н.О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Фінансова діяльність підприємств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Запорожець О.В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пеціальне діловодство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Фисак О.М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Облік і звітність 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аратова Н.О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Етика і естетика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уб А.В.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Економіка торговельного підприємства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6"/>
              </w:rPr>
              <w:t>Чичкан А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Інформатика та комп’ютерна техні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Толстова О.М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Архівознавство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Тітова О.Г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</w:rPr>
              <w:t>ЧЕтВЕР</w:t>
            </w:r>
          </w:p>
        </w:tc>
        <w:tc>
          <w:tcPr>
            <w:tcW w:w="45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Фінансова діяльність підприємств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3"/>
              </w:rPr>
              <w:t>Запорожець О.В.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2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Практикум комп’ютерного діловодства 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черенко Л.І.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58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Трудове право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лобенець І.П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47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орговельно-технологічне обладн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5"/>
              </w:rPr>
              <w:t>Лихоманенко К.Ю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</w:tr>
      <w:tr>
        <w:trPr>
          <w:trHeight w:val="54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</w:tc>
        <w:tc>
          <w:tcPr>
            <w:tcW w:w="4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342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орговельно-технологічне обладнання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</w:rPr>
              <w:t>Лихоманенко К.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Трудове право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5"/>
                <w:szCs w:val="16"/>
              </w:rPr>
              <w:t>Злобенець І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146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ідприємницьке прав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Філанчук Я.В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Інформаційні системи і мережі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черенко Л.І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ідприємницьке право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лобенець І.П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рганізація виробництва та обслуговування в підприємствах харчу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Мішакова Л.Г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л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Менеджмент</w:t>
            </w:r>
          </w:p>
          <w:p>
            <w:pPr>
              <w:pStyle w:val="Normal"/>
              <w:jc w:val="center"/>
              <w:rPr>
                <w:sz w:val="17"/>
                <w:szCs w:val="13"/>
              </w:rPr>
            </w:pPr>
            <w:r>
              <w:rPr>
                <w:sz w:val="17"/>
                <w:szCs w:val="13"/>
              </w:rPr>
              <w:t>Копилов Д.Б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Ділова іноземна мова</w:t>
            </w:r>
          </w:p>
          <w:p>
            <w:pPr>
              <w:pStyle w:val="Normal"/>
              <w:ind w:left="-114" w:right="-101" w:hanging="0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знєцова О.І., Фесенко В.В., Шумейко Т.Ф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Етика і естетика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уб А.В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ідприємницьке право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Злобенець І.П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32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Лавринець Н.П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л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5"/>
              </w:rPr>
              <w:t>Кучеренко Л.І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5"/>
              </w:rPr>
              <w:t>Толстова О.М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Виховна година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5"/>
              </w:rPr>
              <w:t>Мішакова Л.Г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л</w:t>
            </w:r>
          </w:p>
        </w:tc>
      </w:tr>
      <w:tr>
        <w:trPr>
          <w:trHeight w:val="35" w:hRule="atLeast"/>
        </w:trPr>
        <w:tc>
          <w:tcPr>
            <w:tcW w:w="774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ind w:left="113" w:right="113" w:hanging="0"/>
              <w:jc w:val="center"/>
              <w:rPr>
                <w:sz w:val="14"/>
              </w:rPr>
            </w:pPr>
            <w:r>
              <w:rPr>
                <w:b/>
                <w:bCs/>
                <w:caps/>
              </w:rPr>
              <w:t>П’ЯТНИЦЯ</w:t>
            </w:r>
          </w:p>
        </w:tc>
        <w:tc>
          <w:tcPr>
            <w:tcW w:w="45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Логістик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опилов Д.Б.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42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Системи управління базами даних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черенко Л.І.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58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Технологія приготування їжі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Мельников В.О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л</w:t>
            </w:r>
          </w:p>
        </w:tc>
        <w:tc>
          <w:tcPr>
            <w:tcW w:w="347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Етика і естетика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5"/>
                <w:szCs w:val="16"/>
              </w:rPr>
              <w:t>Зуб А.В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94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</w:tc>
        <w:tc>
          <w:tcPr>
            <w:tcW w:w="4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348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Етика і естетика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Зуб А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Технологія приготування їжі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5"/>
                <w:szCs w:val="16"/>
              </w:rPr>
              <w:t>Мельников В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л</w:t>
            </w:r>
          </w:p>
        </w:tc>
      </w:tr>
      <w:tr>
        <w:trPr>
          <w:trHeight w:val="633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Економіка торговельного підприємства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szCs w:val="16"/>
              </w:rPr>
              <w:t>Чичкан А.М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Офісний сервіс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учеренко Л.І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рганізація виробництва та обслуговування в підприємствах харчу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Чернова Н.С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л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Технологія приготування їжі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Мельников В.О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л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Технологія приготування їжі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Мельников В.О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л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Живодьоров Ю.Г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/з</w:t>
            </w:r>
          </w:p>
        </w:tc>
      </w:tr>
      <w:tr>
        <w:trPr>
          <w:trHeight w:val="74" w:hRule="atLeast"/>
        </w:trPr>
        <w:tc>
          <w:tcPr>
            <w:tcW w:w="774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0</w:t>
            </w:r>
            <w:r>
              <w:rPr>
                <w:sz w:val="17"/>
                <w:szCs w:val="16"/>
              </w:rPr>
              <w:t xml:space="preserve">            </w:t>
            </w:r>
            <w:r>
              <w:rPr>
                <w:sz w:val="17"/>
                <w:szCs w:val="16"/>
                <w:lang w:val="ru-RU"/>
              </w:rPr>
              <w:t xml:space="preserve">       </w:t>
            </w:r>
            <w:r>
              <w:rPr>
                <w:sz w:val="17"/>
                <w:szCs w:val="16"/>
              </w:rPr>
              <w:t xml:space="preserve">  Архівознавство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Тітова О.Г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------------------------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Організація виробництва та обслуговування в підприємствах харчування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Мішакова Л.Г.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31" w:right="414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35" w:leader="none"/>
      </w:tabs>
      <w:ind w:left="-6120" w:hanging="0"/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35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35" w:leader="none"/>
      </w:tabs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ind w:left="-61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9"/>
        <w:tab w:val="left" w:pos="1335" w:leader="none"/>
      </w:tabs>
      <w:ind w:left="113" w:right="113" w:hanging="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sz w:val="17"/>
    </w:rPr>
  </w:style>
  <w:style w:type="paragraph" w:styleId="3">
    <w:name w:val="Основной текст 3"/>
    <w:basedOn w:val="Normal"/>
    <w:qFormat/>
    <w:pPr>
      <w:ind w:right="-13" w:hanging="0"/>
      <w:jc w:val="center"/>
    </w:pPr>
    <w:rPr>
      <w:sz w:val="17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6:00Z</dcterms:created>
  <dc:creator>Таня</dc:creator>
  <dc:description/>
  <dc:language>en-US</dc:language>
  <cp:lastModifiedBy>Admin</cp:lastModifiedBy>
  <cp:lastPrinted>2010-01-29T09:42:00Z</cp:lastPrinted>
  <dcterms:modified xsi:type="dcterms:W3CDTF">2010-02-03T09:43:00Z</dcterms:modified>
  <cp:revision>4169</cp:revision>
  <dc:subject/>
  <dc:title>ЗАТВЕРДЖУЮ</dc:title>
</cp:coreProperties>
</file>